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公布首批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淄博引才大使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区县委组织部，高新区、经开区、文昌湖区工委组织人事部，各区县科技局，高新区科技发展中心、经开区工科局、文昌湖区经发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加强新时代淄博人才工作若干措施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淄组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市科技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委组织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开展了</w:t>
      </w:r>
      <w:r>
        <w:rPr>
          <w:rFonts w:ascii="Times New Roman" w:hAnsi="Times New Roman" w:cs="Times New Roman" w:eastAsia="仿宋_GB2312"/>
          <w:sz w:val="32"/>
          <w:szCs w:val="32"/>
        </w:rPr>
        <w:t>首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淄博引才大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聘工作，聘请清华大学燕立唐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担任首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引才大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—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区县要密切与淄博引才大使联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挥淄博引才大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才引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源优势，更好地链接和引进高水平人才和科技成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聚力实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510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目标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富美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愿景提供科技支撑和智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首批“淄博引才大使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淄博市委组织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博市科学技术局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215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CESI黑体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首批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淄博引才大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42"/>
        <w:gridCol w:w="3692"/>
        <w:gridCol w:w="127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燕立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华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孔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复旦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郑宏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山东理工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徐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青岛科技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17" w:gutter="0" w:header="0" w:top="2154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2:30Z</dcterms:created>
  <dc:creator>user</dc:creator>
  <dc:description/>
  <dc:language>en-US</dc:language>
  <cp:lastModifiedBy>user</cp:lastModifiedBy>
  <cp:lastPrinted>2023-09-21T14:15:00Z</cp:lastPrinted>
  <dcterms:modified xsi:type="dcterms:W3CDTF">2023-09-21T14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