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;Nimbus Roman No9 L"/>
          <w:sz w:val="32"/>
          <w:szCs w:val="32"/>
          <w:u w:val="none"/>
        </w:rPr>
      </w:pPr>
      <w:r>
        <w:rPr>
          <w:rFonts w:eastAsia="Times New Roman;Nimbus Roman No9 L"/>
          <w:sz w:val="32"/>
          <w:szCs w:val="32"/>
          <w:u w:val="non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u w:val="none"/>
        </w:rPr>
      </w:pPr>
      <w:bookmarkStart w:id="0" w:name="title"/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关于支持“中国膜谷”做大做强的建议</w:t>
      </w:r>
      <w:bookmarkEnd w:id="0"/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eastAsia="zh-CN"/>
        </w:rPr>
      </w:pPr>
      <w:bookmarkStart w:id="1" w:name="pcontent"/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一、理由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膜产业是我市“四强”产业中新材料产业发展的重要组成部分，是我市经济向“新”而行的重点方向，也是当前各级大力扶持的重点产业。目前，“中国膜谷”建设已纳入国家“十四五”专项规划，以东岳集团为代表的膜产业龙头企业和一批成长性企业加快发展，形成了有规划引领、有产业基础、有核心技术、有企业集群的良好发展局面，前景广阔、大有可为。预计到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年，整个“中国膜谷”膜材料及相关产业年产值达到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00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亿元，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2030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年可突破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2000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亿元，成为全市经济高质量发展的重要增长极。</w:t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二、建议</w:t>
      </w:r>
    </w:p>
    <w:p>
      <w:pPr>
        <w:pStyle w:val="Normal"/>
        <w:spacing w:lineRule="exact" w:line="520"/>
        <w:ind w:left="0" w:firstLine="640"/>
        <w:jc w:val="both"/>
        <w:rPr/>
      </w:pPr>
      <w:bookmarkStart w:id="2" w:name="pcontent"/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一是加强政策支持。膜产业领域建设项目具有技术含量高、专业性强、投资额度低等特点，而当前我市相关财政金融扶持政策与新上项目政策需求匹配度不高，不少优质项目无法享受政策扶持。建议市级层面调整优化各类扶持政策奖补标准，适当降低新引进膜产业领域项目财政奖补门槛和金融支持门槛，增强“中国膜谷”对优质项目的吸引力。二是优化创新生态。建议市政府统筹调配优质资源，大力支持膜谷协同创新中心和膜产业研究院建设，牵头加强与省内外科研院所、知名高校的深度合作，多渠道链接、引进膜领域院士专家等高端人才，以科教创新赋能“中国膜谷”沿链聚合、集群发展。</w:t>
      </w:r>
      <w:bookmarkEnd w:id="2"/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6:00Z</dcterms:created>
  <dc:creator>Administrator</dc:creator>
  <dc:description/>
  <dc:language>en-US</dc:language>
  <cp:lastModifiedBy>user</cp:lastModifiedBy>
  <cp:lastPrinted>2018-12-21T10:15:00Z</cp:lastPrinted>
  <dcterms:modified xsi:type="dcterms:W3CDTF">2021-09-18T10:18:27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