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科技局系统“助力‘十个新突破’党员争先锋机关作表率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主题实践活动工作方案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27"/>
        <w:gridCol w:w="8666"/>
        <w:gridCol w:w="1666"/>
      </w:tblGrid>
      <w:tr>
        <w:trPr>
          <w:trHeight w:val="7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28"/>
              </w:rPr>
              <w:t>工作任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28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28"/>
              </w:rPr>
              <w:t>工  作  内  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28"/>
              </w:rPr>
              <w:t>完成时限</w:t>
            </w:r>
          </w:p>
        </w:tc>
      </w:tr>
      <w:tr>
        <w:trPr>
          <w:trHeight w:val="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动员启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成立领导小组，设立办公室；研究制定具体实施方案；召开动员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中旬</w:t>
            </w:r>
          </w:p>
        </w:tc>
      </w:tr>
      <w:tr>
        <w:trPr>
          <w:trHeight w:val="14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理论武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思想引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抓好思想教育。认真学习党的十八届六中全会和习近平总书记系列重要讲话精神，学习市第十二次党代会、市“两会”、市经济工作会等重要会议精神，学习淄办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号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号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 xml:space="preserve">文件精神，增强助力“十个新突破”的思想自觉和行动自觉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130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以弘扬创新精神、推动科学发展、优化产业结构、建设生态淄博等为重点，举办好“淄博市创新大讲堂”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4-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14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群策群智，广泛参与。以“实现‘十个新突破’党员在行动”、“我为落实‘十个新突破’建言献策”为主题开展征文活动，强化党员意识、大局观念、效能意识和群众观念，形成人人谋划全局、推动改革、促进发展的良好氛围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46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党员担当有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立足岗位创佳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开展“六查六比六带头”。以“我是党员我带头、我是党员我奉献”为主题，组织党员对照“六个干”要求，一查责任意识，比是否凝心聚力用心干，带头提升干事创业的责任感和使命感；二查实干精神，比是否盯住不放务实干，带头提升工作落实成效；三查担当意识，比是否直面问题担当干，带头提升攻坚克难的勇气和担当精神；四查创新观念，比是否争先恐后创新干，带头提升服务质量和水平；五查先锋作用，比是否以身作则带头干，带头提升精神境界和示范引领作用；六查团结意识，比是否团结一致齐心干，带头提升整体工作能力。形成问题清单，建立问题台账，明确整改目标，制定整改措施，建立先锋个人档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底前完成查和比，整改提升贯穿全年</w:t>
            </w:r>
          </w:p>
        </w:tc>
      </w:tr>
      <w:tr>
        <w:trPr>
          <w:trHeight w:val="170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树立标杆。每个单位、科室都发掘典型、树立标杆，建立“系统有标杆、单位有典型、科室有榜样”发挥优秀党员示范引领作用的平台和工作机制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份树立标杆，学习贯穿全年</w:t>
            </w:r>
          </w:p>
        </w:tc>
      </w:tr>
      <w:tr>
        <w:trPr>
          <w:trHeight w:val="111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科室窗口打通梗阻规范标准提效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确定创评对象。按要求，将局系统创评“百个科室社会评议”科室名单、分管领导和科室负责人姓名在新闻媒体公示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底</w:t>
            </w:r>
          </w:p>
        </w:tc>
      </w:tr>
      <w:tr>
        <w:trPr>
          <w:trHeight w:val="11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公开承诺。创评科室广泛征求群众意见，深入开展自查，建立问题清单，细化整改措施，作出承诺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中旬</w:t>
            </w:r>
          </w:p>
        </w:tc>
      </w:tr>
      <w:tr>
        <w:trPr>
          <w:trHeight w:val="69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对服务对象回访，征求意见建议，进一步改进工作，迎接集中评议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抓好群众反映问题整改，建立长效机制，促工作提升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154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局机关及局属单位创新创优激发活力创品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申报备案。局机关在确立服务品牌名称、标识和理念的基础上，向活动办进行申报。局属各单位在确立本单位服务品牌名称、标识和理念的基础上，向局活动领导小组办公室进行申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"/>
                <w:kern w:val="0"/>
                <w:szCs w:val="32"/>
              </w:rPr>
              <w:t>争先创优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紧扣落实“十个新突破”要求，紧紧围绕“人才工作和科技创新要有新突破”主要任务目标，立足创建服务品牌，进一步提升工作标准，在重点工作及重点工程、重点项目推进机制、优化工作服务方式、保障项目发展质量、实地解决关键问题上下功夫，切实提升服务发展、服务群众、服务基层能力和水平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-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营造氛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培育一批特色鲜明、成绩突出、带动效果明显的典型；采取多种形式宣传推广，示范带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3—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监督考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局活动领导小组办公室加强过程调度指导；督导各单位主题实践活动开展情况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年底进行综合考评、全面总结。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6"/>
                <w:kern w:val="0"/>
                <w:szCs w:val="32"/>
              </w:rPr>
              <w:t>在各单位初评申报基础上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命名通报市科技局系统年度先锋单位、岗位和个人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32"/>
              </w:rPr>
              <w:t>月底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3-15T14:08:00Z</cp:lastPrinted>
  <dcterms:modified xsi:type="dcterms:W3CDTF">2017-03-2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